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5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тор П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175" w:hanging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И.Р. Луговска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176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201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конкурсе научно-исследовательских работ учащихся в области </w:t>
      </w:r>
      <w:r>
        <w:rPr>
          <w:rFonts w:cs="Times New Roman" w:ascii="Times New Roman" w:hAnsi="Times New Roman"/>
          <w:b/>
          <w:sz w:val="24"/>
          <w:szCs w:val="24"/>
        </w:rPr>
        <w:t>физики и информатики физического факультета Поморского государственного университета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1"/>
        <w:keepNext w:val="true"/>
        <w:numPr>
          <w:ilvl w:val="0"/>
          <w:numId w:val="5"/>
        </w:numPr>
        <w:suppressAutoHyphens w:val="true"/>
        <w:spacing w:before="360" w:after="240"/>
        <w:ind w:left="92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Web"/>
        <w:numPr>
          <w:ilvl w:val="1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Конкурс научно-исследовательских работ учащихся проводится физическим факультетом ГОУ ВПО «Поморский государственный университет имени М.В. Ломоносова» в рамках ежегодных Ломоносовских чтений студентов, аспирантов и молодых учёных. </w:t>
      </w:r>
    </w:p>
    <w:p>
      <w:pPr>
        <w:pStyle w:val="NormalWeb"/>
        <w:numPr>
          <w:ilvl w:val="1"/>
          <w:numId w:val="5"/>
        </w:numPr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лью Конкурса является формирование будущего интеллектуального и культурного потенциала Архангельской области через решение следующих зада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 интереса школьников и стимулирование их участия в исследовательской работе в области физики и информа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школьников, проявляющих склонности и способности к научным исследованиям в естественнонаучной и технической об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монстрация и пропаганда лучших достижений учащихся, опыта работы учебных заведений по организации учебной и научно-исследовательской деятельности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учащихся Архангельской области, склонных к научно-исследовательской деятельности, в ПГУ имени М.В.Ломоносов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повышение социального статуса педагогических кадров, руководящих научно-исследовательскими работами в школ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ом рассмотрения на Конкурсе являются ученические научно-исследовательские работы в области физики и информатики. Под ними понимаются работы, выполненные учениками </w:t>
      </w:r>
      <w:r>
        <w:rPr>
          <w:rFonts w:cs="Times New Roman" w:ascii="Times New Roman" w:hAnsi="Times New Roman"/>
          <w:sz w:val="24"/>
          <w:szCs w:val="24"/>
        </w:rPr>
        <w:t xml:space="preserve">во внеучебное время и направленные на решение теоретических, экспериментальных, технических, методологических или иных проблем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комиссия предъявляет к таким работам следующие основные треб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выполнена в предметной области физики или информатики (или на стыке этих наук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держать указание на характер личной заинтересованности ее автора в решении проблемы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ны быть представлены результаты, полученные ее автором лично - научные знания, обладающие относительной новизной (т.е. новизной относительно источниковой базы исследования), теоретической или практической значим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держать описания хода получения автором этих результатов с применением методов научного исследова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бесплатно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участия в Конкур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необходимо за неделю до объявленной даты проведения конкурса зарегистрироваться на сайте физического факультета ПГУ имени М.В. Ломонос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hys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mor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бязательным указанием: ФИО автора работы, школы, класса, ФИО и должности научного руководителя работы, названия работы.</w:t>
      </w:r>
    </w:p>
    <w:p>
      <w:pPr>
        <w:pStyle w:val="Style16"/>
        <w:numPr>
          <w:ilvl w:val="1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ь в оргкомитет не позднее, чем за пять дней до начала конференции письменный вариант работы (и отдельно – тезисы работы объёмом не более 3 страниц печатного текста) для предварительного ознакомления экспертов. Письменный вариант работы и тезисов может быть подготовлен в соответствии с требованиями школьных или городских конференций. Текст работы и тезисов представляется в распечатанном виде в деканат физического факультета (главный корпус ПГУ, каб. №32), или в электронном виде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omors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ометкой «Конференция школьников». Если работа присылается в электронном виде, то название файлов должно содержать фамилию автора работы, написанную латинскими буквами, и указание класса, в котором обучается школьник (наприм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z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конференции необходимо подготовить научное сообщение о проведенном исследовании продолжительностью не более 1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ообщении необходим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зить актуальность исследования и личную заинтересованность в нем авто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суть проблемы исслед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с результатами, полученными автором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бщение может сопровождаться презентацией. Файл презентации должен быть выполнен 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2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2003, либо в программе, выполняющей аналогичные функции. В презентации можно использовать только стандартные шриф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Файл презентации может быть записан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мять. Название файла должно совпадать с фамилией докладчика и файл должен быть размещен в корневом каталоге диска.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ференции заслушиваются научные сообщения всех зарегистрированных участников в форме секционных докладов. Распределение участников конференции по секциям осуществляется оргкомитетом с учетом возраста школьника и тематики исследования. При достаточно большом количестве участников выделяются две возрастные группы: 1) средняя группа (учащиеся 7-9 классов); 2) старшая группа (учащиеся 10-11 классов).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работ учащихся осуществляют экспертные комиссии, состоящие из преподавателей и студентов физического факультета Поморского государственного университета имени М.В. Ломоносова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360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работ принимаются во внима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 раскрытия заявленной темы иссле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относительной новизны полученных результ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сть обоснования результа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владения материало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одготовки и представления материа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дведение итогов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 Жюри Конкурса определяет победителей и призеров в каждой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бедители и призеры награждаются дипломами 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Тезисы докладов, представленных на конкурс, публикуются в сборнике материалов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н физического факультета</w:t>
        <w:tab/>
        <w:tab/>
        <w:tab/>
        <w:tab/>
        <w:tab/>
        <w:tab/>
        <w:t>Мартынов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ректор по научной работе </w:t>
        <w:tab/>
        <w:tab/>
        <w:tab/>
        <w:tab/>
        <w:tab/>
        <w:tab/>
        <w:t>Голдин В.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53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а научно-исследовательских работ учащихся в области </w:t>
      </w:r>
      <w:r>
        <w:rPr>
          <w:rFonts w:cs="Times New Roman" w:ascii="Times New Roman" w:hAnsi="Times New Roman"/>
          <w:b/>
          <w:sz w:val="24"/>
          <w:szCs w:val="24"/>
        </w:rPr>
        <w:t>физики и информатики физического факультета ПГУ имени М.В. Ломоносова в 201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21 апреля с 12-00 в главном корпусе ПГУ (пр. Ломоносова, 4), в аудиториях 19а, 36, 37 и 38 (в двух секциях и в двух возрастных группах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и тезисы работ представляются в оргкомитет конкурса до 16 апреля включительно. Составители сборника тезисов оставляют за собой право внесения корректорских правок и сокращений, не меняющих сути работ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онкурсных выступлений участники конкурса приглашаются на публичную научно-популярную лекцию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лекции состоится награждение победителей и призёров конкурса. Также каждому участнику и его научному руководителю предоставляется по одному экземпляру сборника тезисов докладов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н физического факультета</w:t>
        <w:tab/>
        <w:tab/>
        <w:tab/>
        <w:tab/>
        <w:tab/>
        <w:tab/>
        <w:t>Мартынов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rFonts w:eastAsia="Arial Unicode MS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A7835E"/>
      <w:spacing w:val="1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color w:val="A7835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A7835E"/>
      <w:spacing w:val="10"/>
      <w:kern w:val="2"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color w:val="A7835E"/>
      <w:sz w:val="24"/>
      <w:szCs w:val="24"/>
    </w:rPr>
  </w:style>
  <w:style w:type="character" w:styleId="InternetLink">
    <w:name w:val="Hyperlink"/>
    <w:basedOn w:val="Style12"/>
    <w:rPr>
      <w:rFonts w:ascii="Arial" w:hAnsi="Arial" w:cs="Arial"/>
      <w:b/>
      <w:bCs/>
      <w:strike w:val="false"/>
      <w:dstrike w:val="false"/>
      <w:color w:val="DD54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Authorleft">
    <w:name w:val="author-lef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Times New Roman"/>
      <w:sz w:val="24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текст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physics@pomor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31:00Z</dcterms:created>
  <dc:creator>Лариса</dc:creator>
  <dc:description/>
  <cp:keywords/>
  <dc:language>en-US</dc:language>
  <cp:lastModifiedBy>User</cp:lastModifiedBy>
  <cp:lastPrinted>2010-03-10T10:51:00Z</cp:lastPrinted>
  <dcterms:modified xsi:type="dcterms:W3CDTF">2011-03-13T00:12:00Z</dcterms:modified>
  <cp:revision>13</cp:revision>
  <dc:subject/>
  <dc:title>Проект</dc:title>
</cp:coreProperties>
</file>