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40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5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Института естественных наук и биомедицины  САФ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175" w:hanging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Л.В. Мороз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176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__________________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конкурсе научно-исследовательских работ учащихся 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ых наук и информа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а естественных наук и биомедицины САФУ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5"/>
        </w:numPr>
        <w:suppressAutoHyphens w:val="true"/>
        <w:spacing w:before="360" w:after="240"/>
        <w:ind w:left="92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Web"/>
        <w:numPr>
          <w:ilvl w:val="1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Конкурс научно-исследовательских работ учащихся проводится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нститутом естественных наук и биомедицины</w:t>
      </w:r>
      <w:r>
        <w:rPr>
          <w:rFonts w:cs="Times New Roman" w:ascii="Times New Roman" w:hAnsi="Times New Roman"/>
          <w:szCs w:val="24"/>
        </w:rPr>
        <w:t xml:space="preserve"> ФГАОУ ВПО «Северный (Арктический) федеральный университет имени М.В. Ломоносова» в рамках ежегодных Ломоносовских чтений студентов, аспирантов и молодых учёных. </w:t>
      </w:r>
    </w:p>
    <w:p>
      <w:pPr>
        <w:pStyle w:val="NormalWeb"/>
        <w:numPr>
          <w:ilvl w:val="1"/>
          <w:numId w:val="5"/>
        </w:numPr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лью Конкурса является формирование будущего интеллектуального и культурного потенциала Архангельской области через решение следующи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 школьников и стимулирование их участия в исследовательской работе в области естественных наук (биологии, географии, физики и химии) и инфор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школьников, проявляющих склонности и способности к научным исследованиям в естественнонаучной и технической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учащихся, опыта работы учебных заведений по организации учебной и научно-исследовательской деятельности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учащихся Архангельской области, склонных к научно-исследовательской деятельности, в САФУ имени М.В.Ломоносов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повышение социального статуса педагогических кадров, руководящих научно-исследовательскими работами в школ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ом рассмотрения на Конкурсе являются ученические научно-исследовательские работы в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логии, географии, физики, химии и информат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 ними понимаются работы, выполненные учениками </w:t>
      </w:r>
      <w:r>
        <w:rPr>
          <w:rFonts w:cs="Times New Roman" w:ascii="Times New Roman" w:hAnsi="Times New Roman"/>
          <w:sz w:val="24"/>
          <w:szCs w:val="24"/>
        </w:rPr>
        <w:t xml:space="preserve">во внеучебное время и направленные на решение теоретических, экспериментальных, технических, методологических или иных проблем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 предъявляет к таким работам следующие основные 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выполнена в предметн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иологии, географии, физики, химии </w:t>
      </w:r>
      <w:r>
        <w:rPr>
          <w:rFonts w:cs="Times New Roman" w:ascii="Times New Roman" w:hAnsi="Times New Roman"/>
          <w:b/>
          <w:sz w:val="24"/>
          <w:szCs w:val="24"/>
        </w:rPr>
        <w:t>или информатики (или на стыке этих наук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указание на характер личной заинтересованности ее автора в решении проблемы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ы быть представлены результаты, полученные ее автором лично - научные знания, обладающие относительной новизной (т.е. новизной относительно источниковой базы исследования), теоретической или практической значим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описания хода получения автором этих результатов с применением методов научного исследова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е приезжим не обеспечивает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участия в 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необходимо не позднее, чем за пять дней до объявленной даты проведения конкурса зарегистрироваться на сайте Института естественных наук и биомедицины САФУ имени М.В. Ломоносо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atscienc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arf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бязательным указанием: ФИО автора работы, школы, класса, ФИО и должности научного руководителя работы, названия работы.</w:t>
      </w:r>
    </w:p>
    <w:p>
      <w:pPr>
        <w:pStyle w:val="Style16"/>
        <w:numPr>
          <w:ilvl w:val="1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в оргкомитет не позднее, чем за три дня до начала конференции письменный вариант работы (и отдельно – тезисы работы объёмом не более 3 страниц печатного текста) для предварительного ознакомления экспертов. Письменный вариант работы и тезисов может быть подготовлен в соответствии с требованиями школьных или городских конференций. Текст работы и тезисов представляе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печата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е в директорат Института естественных наук и биомедицины (пр. Ломоносова, д. 4, каб. №59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и в 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*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shevsk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arf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ометкой в теме сообщения «Конференция школьников». Если работа присылается в электронном виде, то название файлов должно содержать фамилию автора работы, написанную латинскими буквами, указание класса, в котором обучается школьник, и научную область исследований (наприме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z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конференции необходимо подготовить научное сообщение о проведенном исследовании продолжительностью не более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ообщении необходим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зить актуальность исследования и личную заинтересованность в нем авто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суть проблемы исслед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с результатами, полученными автором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ение может сопровождаться презентацией. Файл презентации должен быть выполнен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2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2003, либо в программе, выполняющей аналогичные функции. В презентации можно использовать только стандартные шриф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Файл презентации может быть записан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мять. Название файла должно совпадать с фамилией докладчика и файл должен быть размещен в корневом каталоге диска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ференции заслушиваются научные сообщения всех зарегистрированных участников в форме секционных докладов. Распределение участников конференции по секциям осуществляется оргкомитетом с учетом возраста школьника и тематики исслед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екции «Биология», «География», «Информатика», «Физика», «Хими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и достаточно большом количестве участников выделяются две возрастные группы: 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я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чащиеся 7-9 классов); 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ш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чащиеся 10-11 классов).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работ учащихся осуществляют экспертные комиссии, состоящие из преподавателей и аспирантов Института естественных наук и биомедицины САФУ имени М.В. Ломоносова.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360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абот принимаются во вним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раскрытия заявленной темы ис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относительной новизны полученных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сть обоснования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ладения материало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одготовки и представления материа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дведение итогов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 Жюри Конкурса определяет победителей и призеров в каждой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бедители и призеры награждаются дипломами 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Тезисы докладов, представленных на конкурс, публикуются в сборнике материал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Института естественных наук </w:t>
        <w:tab/>
        <w:tab/>
        <w:tab/>
        <w:tab/>
        <w:tab/>
        <w:tab/>
        <w:t>Л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иомеди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3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а научно-исследовательских работ учащихся 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ественных наук и информа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а естественных наук и биомедицины САФУ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ни М.В. Ломоносова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25 апреля с 14-00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корпусе Института естественных наук и биомедицины</w:t>
      </w:r>
      <w:r>
        <w:rPr>
          <w:rFonts w:cs="Times New Roman" w:ascii="Times New Roman" w:hAnsi="Times New Roman"/>
          <w:sz w:val="24"/>
          <w:szCs w:val="24"/>
        </w:rPr>
        <w:t xml:space="preserve"> (пр. Ломоносова, 4), в аудиториях 36, 37, 38, 55, 5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и тезисы</w:t>
      </w:r>
      <w:r>
        <w:rPr>
          <w:rFonts w:cs="Times New Roman" w:ascii="Times New Roman" w:hAnsi="Times New Roman"/>
          <w:sz w:val="24"/>
          <w:szCs w:val="24"/>
        </w:rPr>
        <w:t xml:space="preserve"> работ представляются в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>до 22 апрел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Составители сборника тезисов оставляют за собой право внесения корректорских правок и сокращений, не меняющих сути работ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онкурсных выступлений участники конкурса приглашаются на экскурсию по Институт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экскурсии состоится награждение победителей и призёров конкурса. Также каждому участнику и его научному руководителю предоставляется по одному экземпляру сборника тезисов доклад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Института естественных наук</w:t>
        <w:tab/>
        <w:tab/>
        <w:tab/>
        <w:tab/>
        <w:tab/>
        <w:tab/>
        <w:t>Л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омедиц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rFonts w:eastAsia="Arial Unicode MS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A7835E"/>
      <w:spacing w:val="1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A7835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A7835E"/>
      <w:spacing w:val="10"/>
      <w:kern w:val="2"/>
      <w:sz w:val="28"/>
      <w:szCs w:val="28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color w:val="A7835E"/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DD54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Authorleft">
    <w:name w:val="author-lef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Times New Roman"/>
      <w:sz w:val="24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текст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eshevsky@nar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57:00Z</dcterms:created>
  <dc:creator>Лариса</dc:creator>
  <dc:description/>
  <cp:keywords/>
  <dc:language>en-US</dc:language>
  <cp:lastModifiedBy>User</cp:lastModifiedBy>
  <cp:lastPrinted>2010-03-10T10:51:00Z</cp:lastPrinted>
  <dcterms:modified xsi:type="dcterms:W3CDTF">2012-03-17T21:57:00Z</dcterms:modified>
  <cp:revision>2</cp:revision>
  <dc:subject/>
  <dc:title>Проект</dc:title>
</cp:coreProperties>
</file>